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0/2011</w:t>
        <w:tab/>
        <w:tab/>
        <w:tab/>
        <w:tab/>
        <w:t>Przeworsk, dnia 24.03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adanie 1 poz. 10 – 13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zy zgodnie z przepisami obowiązującymi na terenie Polski, Zamawiający wymaga aby opakowanie Jednostkowe strzykawki posiadało opis w języku polski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 Zamawiający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1poz. 10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odstąpi od wymogu nadrukowanego logo producenta na cylindrze oraz   dopuści strzykawki 2 ml o rozszerzonej skali do 2,5ml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 poz. 1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odstąpi od wymogu nadrukowanego logo producenta na cylindrze oraz  dopuści strzykawki 5ml o rozszerzonej skali do 5,6ml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 poz. 1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odstąpi od wymogu nadrukowanego logo producenta na cylindrze oraz  dopuści strzykawki 10ml o rozszerzonej skali do 12ml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 poz. 1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odstąpi od wymogu nadrukowanego logo producenta na cylindrze oraz  dopuści strzykawki 20ml o rozszerzonej skali do 23ml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1 poz. 16, 17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odstąpi od wymogu nadrukowanego logo producenta na cylindrze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 poz. 18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odstąpi od wymogu nadrukowanego logo producenta na cylindrze oraz dopuści strzykawki igłą 0,4-12mm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 poz. 18, 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odstąpi od wymogu nadrukowanego logo producenta na cylindrze oraz dopuści strzykawki pakowane a 200 szt. z przeliczeniem ilości zamawianej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2 poz. 1,3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odstąpi od wymogu komory wolnej od PCV? Czy Zamawiający uważa, że PCV zawarte </w:t>
        <w:br/>
        <w:t>w drenie nie zaszkodzi pacjentowi, natomiast PCV zawarte w komorze zaszkodzi pacjentow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ustno-gardłowe Guedel 0 o dł. 5 cm lub 00 o dł. 4cm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ustno-gardłowe Guedel 3 o dł. 9 cm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 poz. 7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ustno-gardłowe Guedel 5 o dł. 11 cm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3 poz. 8 – 25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wykonane z wysokiej jakości medycznego PCV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3 poz. 26 – 31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rurki wykonane z wysokiej jakości medycznego PCV pakowane w opakowanie typu TYVEC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4 poz.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dopuści kaniulę 26G 0,6 x 19mm o przepływie 10ml/min.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5 poz.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dopuści utrwalacz cytologiczny w opakowaniu a 200ml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cewnik pakowany podwójnie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28 – 30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wymaga cewnika z sterylną zatyczką pakowana osobno jednocześnie znajdującą się  w jednym opakowaniu z cewnikiem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wymaga lecz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31 – 34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cewnik Foley oraz strzykawkę sterylną 10ml NaCl 0,9% pakowane osobno, pozostałe wymagania zgodnie  z SIWZ? W przypadku negatywnej odpowiedzi zwracam się z prośbą</w:t>
        <w:br/>
        <w:t>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35 – 38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dopuści cewnik Foley z balonem o pojemności 60 ml, pozostałe wymagania zgodnie  </w:t>
        <w:br/>
        <w:t>z SIWZ? 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39 – 4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cewnik Foley z lateksu pokrytego hydrożelem, balon o pojemności 60 ml, pozostałe wymagania zgodnie z SIWZ? 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46 – 47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54 – 58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cewnik z końcem otwarto - zamkniętym, pozostałe wymagania zgodnie z SIWZ? 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59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woreczek w opakowaniu foliowym, pozostałe wymagania zgodnie z SIWZ? 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6 poz. 62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Czy Zamawiający dopuści worek z komorą o pojemności 500ml z podziałką co 1 ml od 4ml do 50 ml i co 5 ml do 500 ml, z  zaworem antyrefluksyjnym pomiędzy komorą i drenem, pozostałe wymagania zgodnie z SIWZ lub worek z komorą o pojemności 500ml z podziałką  co 1ml do 75mli co 2ml do 500 ml, z  zaworem antyrefluksyjnym pomiędzy komorą i drenem, dren o długości 125 cm, pozostałe wymagania zgodnie z SIWZ? 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6 poz. 6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zestaw do lewatywy sterylny co nie wpłynie na zawyżenie oferty cenowej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7 poz. 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osłonę o rozmiarze 14 x 250 cm lub 16x250cm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7 poz.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osłonę na ramię C uniwersalną 3 częściową: górna z elastyczną gumką 100 x 160 cm, dolna z elastyczną gumką 80x150cm, 2 taśmy przylepne 3 x 100 cm osłonę o rozmiarze 14 x 250 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9 poz. 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miał na myśli cewnik CH6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dyfikacja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9 poz. 3 – 9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odstąpienie od wymogu numerycznego oznaczenia na cewniku. 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wyraża zgodę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9 poz. 1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wracamy się z prośbą do Zamawiającego o odstąpienie od wymogu barwnego oraz numerycznego oznaczenia na cewniku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0 poz.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butelki płaskiej, pozostałe wymagania zgodnie 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10 poz. 2 – 5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drenów 70cm x 14cm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11 poz. 9 – 10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danie 12 poz. 7 – 8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Zadanie 12 poz. 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prześcieradła z perforacją co 38 cm, ilość odcinków 210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3 poz. 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recyzowanie pozycji, łopatka drewniana niesterylna jest pakowana a 100szt., natomiast łopatka drewniana sterylna jest pakowana pojedynczo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dyfikacja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3 poz. 8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wracamy się z prośbą do Zamawiającego o dopuszczenie zaciskacza sterylnego co nie spowoduje zawyżenia oferty cenowej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TAK – Zamawiający dopuszcza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3 poz. 1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oc o rozmiarze 240cmx160cm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TAK – Zamawiający dopuszcza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3 poz. 2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miskę nerkowatą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4 poz. 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Czy Zamawiający dopuści igłę do nakłuć lędźwiowych 21 G 88mm z prowadnica lub igłę do nakłuć 22G 90mm bez prowadnicy</w:t>
      </w:r>
      <w:r>
        <w:rPr>
          <w:rFonts w:cs="Arial" w:ascii="Arial" w:hAnsi="Arial"/>
          <w:color w:val="000000"/>
          <w:sz w:val="18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4 poz. 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Czy Zamawiający dopuści igłę do nakłuć lędźwiowych 22G 120mm bez prowadnicy</w:t>
      </w:r>
      <w:r>
        <w:rPr>
          <w:rFonts w:cs="Arial" w:ascii="Arial" w:hAnsi="Arial"/>
          <w:color w:val="000000"/>
          <w:sz w:val="18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4 poz. 1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Czy Zamawiający dopuści igłę do nakłuć lędźwiowych 18G 90mm bez prowadnicy</w:t>
      </w:r>
      <w:r>
        <w:rPr>
          <w:rFonts w:cs="Arial" w:ascii="Arial" w:hAnsi="Arial"/>
          <w:color w:val="000000"/>
          <w:sz w:val="18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6 poz. 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aniulę o przepływie 95ml/min.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6 poz. 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aniulę o przepływie 62ml/min.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6 poz. 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kaniulę o przepływie 33ml/min., </w:t>
      </w:r>
      <w:r>
        <w:rPr>
          <w:rFonts w:cs="Arial" w:ascii="Arial" w:hAnsi="Arial"/>
          <w:color w:val="000000"/>
          <w:sz w:val="18"/>
          <w:szCs w:val="20"/>
        </w:rPr>
        <w:t>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6 poz. 5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koreczki z trzpieniem powyżej krawędzi korka oraz odstąpi od wymogu, aby koreczki pochodziły od tego samego producenta co kaniule, zaoferowane koreczki będą w 100% kompatybilne z zaoferowanymi kaniulam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6 poz. 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8 poz.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zestaw posiadający igłę zabezpieczającą przed wpływem krwi i zatorem powietrznym bez możliwości natychmiastowej identyfikacji położenia cewnika za pomocą EKG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8 poz. 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8 poz. 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zestaw  z trio igieł </w:t>
      </w:r>
      <w:r>
        <w:rPr>
          <w:rFonts w:cs="Arial" w:ascii="Arial" w:hAnsi="Arial"/>
          <w:bCs/>
          <w:sz w:val="18"/>
          <w:szCs w:val="20"/>
        </w:rPr>
        <w:t>80 mm (14G, 16G i 19G)</w:t>
      </w:r>
      <w:r>
        <w:rPr>
          <w:rFonts w:cs="Arial" w:ascii="Arial" w:hAnsi="Arial"/>
          <w:sz w:val="18"/>
          <w:szCs w:val="20"/>
        </w:rPr>
        <w:t xml:space="preserve">, kranikiem w kolorze białym, pozostał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9 poz. 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przyrząd ze skalą, którą należy obsługiwać 2 rękami, pozostałe 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9 poz.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przyrząd  z filtrem przeciwbakteryjnym 0,1 µm bez zastawk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19 poz. 3, 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łącznik ze sztywnymi częściami drenów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6 poz. 5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dren 27F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6 poz. 7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dren 33F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6 poz. 1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przewód o długości 2,1mb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ak-  Zamawiający dopuszc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6 poz. 15, 1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6 poz. 1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dopuści dren wykonany z 100% silikonu, kanaliki w kolorze białym rozmiar 400mm x 25mm – 9 kanalików, pozostałe wymagania zgodnie z SIWZ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36 poz. 2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dopuści dren wykonany z 100% silikonu, kanaliki w kolorze białym rozmiar 400mm x 45mm – 16 kanalików, pozostałe wymagania zgodnie z SIWZ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43 poz. 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zestaw serwet do resekcji przezcewkowych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x Serweta na stolik 150 x 19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x Serweta do operacji resekcji przezcewkowej z otworami brzusznymi i kroczowymi, osłoną palca kieszenią do zbiórki płynów 190 x 23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x Taśma przylepna 10 x 5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 x Ręcznik do rąk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 w:eastAsia="en-US"/>
        </w:rPr>
        <w:drawing>
          <wp:inline distT="0" distB="0" distL="0" distR="0">
            <wp:extent cx="2390775" cy="206692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ak- Zamawiający dopuszcza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43 poz. 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serwetę o rozmiarze 45x45cm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ak- Zamawiający dopuszcza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48 poz. 1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system drenażu niskopróżniowego o parametr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łączenie drenażu aktywnego i pasywnego (drenaż grawitacyjny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en wykonany z wysokiej jakości miękkiego i obojętnego biochemicznie materiału silikonow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eszek 250ml z zastawką bez zwrotną (początkowe ssanie 120mbar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orek 500ml z zastawką bez zwrotn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ałowy i nie zawierający pirogenów?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2369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8pt;height:169.65pt" filled="f" o:ole="">
            <v:imagedata r:id="rId4" o:title=""/>
          </v:shape>
          <o:OLEObject Type="Embed" ProgID="" ShapeID="ole_rId3" DrawAspect="Content" ObjectID="_1219217109" r:id="rId3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anie 48 poz.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ści zestaw z 1 końcówką ssąca zagiętą, dren o długości 250cm, pozostałe wymagania zgodnie z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42 poz. 1  „Jednorazowa szczoteczka jałowa (…)” miał na myśli szczoteczki z pilniczkiem do paznokc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Zamawiający nie </w:t>
      </w:r>
      <w:r>
        <w:rPr>
          <w:rFonts w:cs="Arial" w:ascii="Arial" w:hAnsi="Arial"/>
          <w:sz w:val="18"/>
        </w:rPr>
        <w:t>miał na myśli szczoteczki z pilniczkiem do paznok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42 poz. 1 „Jednorazowa szczoteczka jałowa (…)” miał na myśli szczotki ze środkiem dezynfekcyjnym 4% chlorhexidine  gluconat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mawiający nie </w:t>
      </w:r>
      <w:r>
        <w:rPr>
          <w:rFonts w:cs="Arial" w:ascii="Arial" w:hAnsi="Arial"/>
          <w:sz w:val="18"/>
        </w:rPr>
        <w:t>miał na myśli szczoteczki z pilniczkiem do paznok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42 poz. 1  „Jednorazowa szczoteczka jałowa (…)” miał na myśli szczotki suche, bez detergent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ma na myśli szczotki suche, bez detergen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5 poz. 4 „Szczoteczka do wymazów cytologicznych (…)” dopuści niesterylne szczoteczki pakowane zbiorczo po 50 sztuk w woreczkach zamykanych strunowo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5 poz. 4 „Szczoteczka do pobierania wymazów (…)” wymaga przedstawienia wykazu badań klinicznych oraz rekomendacji instytucji i towarzystw specjalistycznych dla szczoteczek do wymazów cytologicznych, co jest wymagane przez Ministerstwo Zdrowia, Narodowy Fundusz Zdrowia i Polskie Towarzystwo Ginekologicz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nie wymag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w Zadaniu 5 poz. 4 „Szczoteczka do wymazów cytologicznych (…)” wymaga oryginalnych szczoteczek do pobierania wymazów cytologicznych zgodnie z zaleceniami Ogólnopolskiego Programu Profilaktyki Raka Szyjki Macicy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nie wymag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chcąc prowadzić badania cytologiczne w ramach Ogólnopolskiego Programu Profilaktyki Raka Szyjki Macicy, zgodnie z oficjalnym stanowiskiem jego Organizatorów (Ministerstwo Zdrowia / Centralny Ośrodek Koordynujący), zaprezentowanym m.in. w opisie tego programu złożonym do Europejskiego Stowarzyszenia Raka Szyjki Macicy i zastosować się do Dyrektywy Europejskiej, wymaga szczoteczek  cytologicznych wymienionych w tej Dyrektywi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nie wymag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wydzieli z Zadania 5 poz. 4 „Szczoteczka do wymazów cytologicznych (…)” do odrębnego zadani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TextBody"/>
        <w:ind w:right="21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Dotyczy Zadanie nr 7 </w:t>
      </w:r>
      <w:r>
        <w:rPr>
          <w:rFonts w:cs="Arial" w:ascii="Arial" w:hAnsi="Arial"/>
          <w:color w:val="000000"/>
          <w:sz w:val="18"/>
        </w:rPr>
        <w:t xml:space="preserve">Poz. 1 </w:t>
      </w:r>
    </w:p>
    <w:p>
      <w:pPr>
        <w:pStyle w:val="TextBody"/>
        <w:ind w:right="21" w:hanging="0"/>
        <w:jc w:val="both"/>
        <w:rPr/>
      </w:pPr>
      <w:r>
        <w:rPr>
          <w:rFonts w:cs="Arial" w:ascii="Arial" w:hAnsi="Arial"/>
          <w:color w:val="000000"/>
          <w:sz w:val="18"/>
        </w:rPr>
        <w:t>Czy Zamawiający dopuści osłonę w rozmiarze 15 cm x 2,5m?</w:t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z. 2 .Czy Zamawiający dopuści pokrowiec w rozmiarze 105x183cm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ytanie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TextBody"/>
        <w:ind w:right="21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otyczy zadanie nr 12 </w:t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z. 5  Czy Zamawiający dopuści podkład w rozmiarze 160x90cm? </w:t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z. 7, 8 Czy Zamawiający dopuści zaoferowanie w tych dwóch pozycjach prześcieradła w rolce w rozmiarze 55cm x 100mb? </w:t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z. 9 Zwracamy się z prośbą o wyłączenie pozycji nr 9 do odrębnego pakietu, co umożliwi złożenie oferty większej liczbie wykonawców i poprawi konkurencyjność postępow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ytanie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TextBody"/>
        <w:ind w:right="21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otyczy zadanie nr 33 </w:t>
      </w:r>
    </w:p>
    <w:p>
      <w:pPr>
        <w:pStyle w:val="TextBody"/>
        <w:ind w:right="21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sz w:val="18"/>
        </w:rPr>
        <w:t>Czy Zamawiający wyrazi zgodę na zaoferowanie w Zadaniu nr 33 taśmy o następujących parametra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00% polipropylen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wysoka wytrzymałość mechanicz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atraumatyczne brzegi zapobiegające podrażnianiu tkane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wysoka porowatoś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poręczność chirurgicz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ługość 60 c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zerokość 1 c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zakładana narzędziami wielokrotnego użyci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k- Zamawiający dopuszcz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>Pytanie</w:t>
      </w:r>
    </w:p>
    <w:p>
      <w:pPr>
        <w:pStyle w:val="TextBody"/>
        <w:ind w:right="2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Zadanie nr 52 </w:t>
      </w:r>
      <w:r>
        <w:rPr>
          <w:rFonts w:cs="Arial" w:ascii="Arial" w:hAnsi="Arial"/>
          <w:color w:val="000000"/>
          <w:sz w:val="18"/>
        </w:rPr>
        <w:t xml:space="preserve">Czy Zamawiający dopuści myjki </w:t>
      </w:r>
      <w:r>
        <w:rPr>
          <w:rFonts w:cs="Arial" w:ascii="Arial" w:hAnsi="Arial"/>
          <w:sz w:val="18"/>
        </w:rPr>
        <w:t>jednorazowego użytku wykonane z celulozowej taśmy chłonnej pokrytej jednostronnie (od wewnątrz) folią lub bez folii. Przeznaczone do pielęgnacji ciała, zaprojektowane tak, by skóra dłoni nie miała kontaktu z nieczystościami. Zapewniają łagodne i skuteczne oczyszczanie skóry osoby pielęgnowan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k- Zamawiający dopuszcz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35 poz. 1 Prosimy o dopuszczenie elektrod neutralnych jednorazowych dzielonych składających się z dwóch symetrycznych części, których powierzchnia wynosi 107 cm</w:t>
      </w:r>
      <w:r>
        <w:rPr>
          <w:rFonts w:cs="Palatino Linotype" w:ascii="Palatino Linotype" w:hAnsi="Palatino Linotype"/>
          <w:sz w:val="18"/>
        </w:rPr>
        <w:t>²</w:t>
      </w:r>
      <w:r>
        <w:rPr>
          <w:rFonts w:cs="Arial" w:ascii="Arial" w:hAnsi="Arial"/>
          <w:sz w:val="18"/>
        </w:rPr>
        <w:t xml:space="preserve"> a pętla sprzężenia zwrotnego niweluje ryzyko oparzeń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siwz i wcześniej udzielonymi odpowiedzia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5  dopuści wzierniki ginekologiczne pakowane w opakowanie foliow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Zamawiający dopuszcza przy zachowaniu pozostałych paramet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16 poz.3   dopuści kaniule 22 G o przepływie 33 ml/mi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16 poz. 5   dopuści koreczki innego producenta w pełni kompatybilne z zaproponowanymi kaniulam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 Zadaniu 30 poz 1   dopuści worki zamknięte kolostonijne rozm. 15-60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ind w:right="2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zy Zamawiający w Zadaniu 34   wymaga okularki do fototerapii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j.u dla noworodków jednoczęściowe, wykonane z rozciągliwego materiału, z mocowaniem na szczycie główki z możliwością regulacji (zapięcie na rzepy) , w kształcie litery Y , zrobione z materiałów nie zawierających lateksu, rozm w obw. 30-38 cm, pakowane pojedyncz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wymaga lecz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dotyczy zadania nr. 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poz.10 i 11  jest szt. 50  Zamawiający modyfikuje na szt. 10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2.,</w:t>
      </w:r>
      <w:r>
        <w:rPr>
          <w:rFonts w:cs="Arial" w:ascii="Arial" w:hAnsi="Arial"/>
          <w:b/>
          <w:sz w:val="18"/>
          <w:szCs w:val="18"/>
        </w:rPr>
        <w:t>dotyczy zadania nr. 31,40,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skreśla powyższe zadania, wszelkie pytania i odpowiedzi na powyższe zadania tracą swoja moc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otyczy zadania nr. 5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poz.4 i 5   jest szt. 200  Zamawiający modyfikuje na szt.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dotyczy zadania nr. 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 poz.1 jest CH 08   Zamawiający modyfikuje na CH 1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 poz.1 jest CH 08   Zamawiający modyfikuje na CH 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otyczy zadania nr.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3  otrzymuje brzmienie „  Łopatka drewniana do języka pakowane pojedynczo sterylna a` 100 szt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3-21T12:51:00Z</cp:lastPrinted>
  <dcterms:modified xsi:type="dcterms:W3CDTF">2011-03-24T08:42:00Z</dcterms:modified>
  <cp:revision>63</cp:revision>
  <dc:subject/>
  <dc:title/>
</cp:coreProperties>
</file>